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----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------------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--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Call             by        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----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Call --  Our full-featured mailing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Call, together with informZ (another of our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recently named "Best Software Application" by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distributor.  Please read the section on infor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  (10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with versions 4.0 and later are FORM printing and fil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!   See "Overview" below.  If you have the "F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-only) version, see the section "Two Version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" for details on easily converting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7-1991, Rob W. Smetana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 Alpine Terrace   San Francisco, CA  94117   (415) 863-0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added FORM printing and fill-out features to Mail Call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check out this extremely useful and powerful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e.  And to see it in action, add YOUR name and add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base, then fill out and print the form "To-Order.P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forms using our program informZ.  Then fill them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ither informZ or Mail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"automate" forms with edit fields, formul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numbers, dates, time-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l in the automated fields, then let Mail Call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addresses, phone numbers, etc. from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professional looking forms on LaserJets, Ep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or on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nally, you can print on a pre-printed forms! 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OVERLAY option when you print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(MC) is a full-featured "mailing assistant."  With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ndle anything from simple tasks (like printing a m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nvelope) to managing large mailing list databases.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-to-learn, logical commands, you can add names, addres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s, notes, etc. to your database.  You can t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, Search, Edit, Print or Dial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:  Envelopes, Mailing Labels, Personalized Doc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m letters), Reports (directories, etc.) AND FO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you can print these for one name, all names,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group or range you select, sorted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eature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LIMITED capacity and flexibility.  Use different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 add capacity or for different purposes -- cli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us friends, for use by different people in your offi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eate many "sub-databases" in each database file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"Key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werful B-tree indexing for F-A-S-T sorting and locat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rteen fields including a Message field (printable),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field (for information, not for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1-3 fields on envelopes:  From ..., To .., and a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Printer Control Codes (PCCs) to print fields in di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ent type styles or fonts, with different line spac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and then alternate amo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4 Return Addresses (Work, Home, None for pre-printed envelop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3 Sets of printer control codes for envelopes, l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int From..., To... and a Message in different fo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 For information or support, call or write: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 W. Smetana  132 Alpine Terrace  San Francisco, Ca.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415) 863-0530  (10am to 5pm Pacific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welcome your suggestion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7-1991, Rob W. Smetana and Pro~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, its Manual and support files are Protected by U.S.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Copyright Laws: [Title 17 USC]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 TRADEMARKS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, MC Express, Pro~Formance, P~F, informZ, and informZ-D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Trademarks of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, FX, P1351, and 123 are, respectively, Trademarks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wlett-Packard Corporation, Epson Corporation, Toshiba Americ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., and Lotus Develo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DISTRIBUTORS OF "USER-SUPPORTED" SOFTWARE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ops, clubs and shareware distributors may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e "user supported" versions of Mail Call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company name IS NOT:   California Freeware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other firm, group or association with "Freeware"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name, literature, promotions, etc., which compani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HIBITED from distributing ANY products by Rob W. Smetan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~Formance, or their officers, staff or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company or group DOES NOT include among its staff, 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icers, associates, consultants, members, or direc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NALD CHORDIGIAN, members of his family or his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adds, literature and company name DO NOT include:  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 software," "freeware," "free" or other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which misrepresent 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It is distributed in completely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You charge nothing other than a "disk distribution fe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p to $8.00 to cover distribution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You state YOUR fee is NOT payment or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You clearly encourage registration by stating tha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d use justifi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You include all files mentioned in ReadMe.BAT includ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C.(Exe and Doc), Sample.Doc, etc.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  DISCLAIMER 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program acknowledges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 W. Smetana and Pro~Formance disclaim all warranties, e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.  This product is provided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kin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and of fitness of this program for any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e.  The entire risk as to the results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assumed by you.  We warrant only that any disk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ent you (if any) is free from physical defects and workm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under normal use and service for a period of 30 day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ntire liability, and your exclusive remedy, as to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 to, at our option, either (1)return the purchase pri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(2) replace disks which don't meet our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Pro~Formance nor Rob W. Smetana, nor any of their o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cers or employees shall be held responsible for:  failur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satisfy any needs, damages due to using MC,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 this program has on you, your business 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, its manual and its support files may be modified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ime to time.  MC may contain operational inaccuraci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ographical errors which may be corrected by futur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ny.  Registered users may be notified of available up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   LICENSE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is NOT public domain or free software.  It'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"shareware" or 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to "try out" the user-supported version, on a priv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suits  their needs.  At the end of this trial peri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either register your copy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YOU MAY NOT USE THIS PROGRAM IN ANY ORGAN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THE CONDUCT OF ANY BUSINESS ACTIVITY WITHOUT A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es all this really mean?  It's really very simple. 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en either pay for it, or stop u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use this program, then you should pay for your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Call is NOT free, and we're not giving away free cop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giving you the chance to try it before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ying for this software allows us to stay in busin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you with support, enhancements and updates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receive : : :   (Continued . .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WHEN YOU REGISTER : : :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fter trying MC 15-20 times, to see if it suits your needs,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please register to continue using it.  The last few pages of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this manual have information on registering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We appreciate the support and honesty of those who register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To "say thanks," we send you Mail Call "+" with: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. Unlimited capacity and flexibility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- "User supported" versions use one database file, which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will hold up to 32000 names.  Registered users can us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as many database files as they want, EACH with 32k names.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- Use different files for:  UNLIMITED capacity and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DIFFERENT PURPOSES (business, personal, different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people in your office, etc.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2. Many features we're adding right now like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- UTILITY OPTIONS to:  1) Re-create Mail Call's "index"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in case it's ever damaged.  2) Customize phone and mail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(Zip Code) fields to suit your needs.  3) Set up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Mail Call to dial through your modem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- MERGE OPTIONS to read or write "mail merge" files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These options let you share names, addresses, etc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between Mail Call and other programs (your word pro-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cessor, your database programs, etc.)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3. MC EXPRESS (MCE, Optional, works with HP LaserJets)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MCE is a RAM-resident programs that lets you do 2 things: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- PRINT envelopes from INSIDE your word processor or othe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program.  You can:  1) print 1 of 2 Return Addresses;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2) print a message (eg., Attention Personnel Director,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or Invoice Enclosed); and, 3) send printer control codes.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- SAVE names, addresses, etc. to a "mail merge" file.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Then load these right into Mail Call -- NO extra typing!!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nd mor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options:  inform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bination of Mail Call and informZ was recently named "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pplication of 1989" by a major softwar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Z is an incredible form design program.  You'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azed at how easy and fast it is to create forms. 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"automate" them -- to fill in just areas you mark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dates, time-stamps or sequence numbers, to d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s for you, to quickly and easily print profession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fo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n use Mail Call, if you like, to merging names, addres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, etc. from your database right into you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special discounts when you order MC and informZ toge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 NOTE:  There are TWO versions of Mail Call 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is section is relevant ONLY to those who've ordered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Form program -- which we've replaced with the much-impr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MC.Exe, notice the top left corner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see "F" following the version number (eg., ver. 4.0 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r version is the special "FORM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versions are LIMITED to printing forms.  They won't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, mailing labels, personalised documents, 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?  Because the form version is sent to those who ordered P~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an older version of informZ -- our forms design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Form had database capabilities which let you merge 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, etc. into forms from Mail Call-styl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now MERGED those form capabilities into Mail Call. 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nding the Forms version of Mail Call, these users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more than they would have if we sent P~F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for Mail Call's Enhanced Printing Feat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always offered BOTH Mail Call and informZ for $79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ust $30 more than either separately (a 20% discoun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d like the additional printing features Mail Call off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on the disk we sent you for a program called MC-Re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n call us twice -- the first time with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.  We'll charge your account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second time you call, be sure to log onto the drive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ere you've installed MC.Exe.  Now run MC-Re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t'll display a number.  Call us and tell us the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'll give you a different number to type in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MAIL, just send a check for $34 ($30 + $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for the latest version; $38 oversea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n Francisco CA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  T O   O R D E R   O U R   P R O G R A M S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ASTEST delivery, CALL with your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______________________________________________ M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______________________________________________ A T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______________________________________________ I O (415) 863-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______________________________________________ L   Make checks payable to: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ob W. Smet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      ) ______-________  Date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  MC  4.0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                               # of Copies  Price/Copy 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Z Professional Forms Design        _________       $4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(Without / With MC Express)    _________    $39 / $4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~Scribe &amp; PS Express                  _________       $3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~F Presents (With Copyright / Without)  _________    $49 / $7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Screen (Plus / PS Professional)        _________    $29 / $4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~Stamp Stamp Collection Manager       _________       $2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-Man RAM-resident Text File Browser   _________       $17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rkle (batch file enhancer)            _________       $15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rvey Catalyst (TSC)/TSC Demo Disk  _________   $595 / $15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Print                              _________       $3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   (Call about quantity discounts and site licens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&amp; informZ         (+ $4 s/h)   _________       $79 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Screen Pro &amp; P~F Presents (+ $4 s/h)   _________       $7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dd $30 for PFP without the introductory copy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s! 1 of each (exc. TSC, +$10 s/h)_________       $219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&amp; Handling                    @ 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Programs -----&gt;&gt;  _____  @  $8/copy (Elsewhere) $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+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ORDERS: : :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California residents, add 7% tax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 Funds only please     +-------------------------+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ney order, Check draw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 back or VISA/MC                               |  TOTAL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+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REQUIRED for credit card orders (can't process order w/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:  ______________________________    Expires: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(Required for credit card orders)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# =================   What's  New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-4.0 -Added FORM fill-out features plus form pri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 -Fixed bug in Label printing; fine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 -Added support for LaserJet IIP/IIIP, thanks to H. Halvers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ave Label printing options, thanks to several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MC now lets you skip blank lines betwee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 -Edit Personalized Documents with lines longer than 8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modem at Com 1 or 2 (ONLY).  Fine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0   -Added MC Express (the RAM-resident version), fixed 2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 -Unlimited capacity.  Changed name: Mail Master to Mail Ca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Create/use different datab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Use Mail Merge to easily share names among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 -Added ALL features to ALL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Added envelope support for Series II LaserJ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Fixed inconsistent env. printing when soft fonts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   -MAJOR Revision.  Added features (Print All/Ranges, Pers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, Alternate Return Addresses and Printer Cod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7   -Added "Duplicate" capability to Edi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Eradicated bug: Print fields not fully cleared on 2nd+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 -Optimized speed &amp; record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 or MC\+ - Which suits my needs? ........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, Installing Mail Call .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MC, Choosing Options 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Options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ng/Editing Names 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&amp; Tips 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Key" Field - BE SURE TO READ! 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sing 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Ways to "Prin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ing &amp; Specifying Ran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&amp; Edit 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elopes 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alized Documents (Letters, Memos) 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 Forms 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/ Reports 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s 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Address/Multiple Labels 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Merge: Import From or Export To 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(Return Addresses or Other Labels)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: Modem/Mail-Phone codes/Index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ing Duplicate Names 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PCCs (Printer Control Codes) 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ps and Things You Should Know 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Information (Please Read)  .....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 About Shareware .................  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Programs from Pro~Formance ..........   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ing/Ordering ......................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 or MC "Plus" --- Which best suits my ne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had very humble beginnings -- we needed a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ress envelopes on a laser printer (to eli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velope crisis").   Mail Call stored a few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envelopes nicely, and that's it.  But as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using it, they asked for more functions, mor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ience -- and Mail Call grew.  REGISTERED users benef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eatures we added at their request, supp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ntributions -- they receive MC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differences between  MC "+" and the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MC are that MC "+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ives you UNLIMITED capacity and flexibility.  Use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s to add more names, or for differen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ives you UTILITY OPTIONS to:  1) Set up Mail (Zip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 formats your way; 2) Set up Mail Call to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your modem; and, 3) Re-create MC's "Index" fil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ever damaged (the index is critical to advanced fea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ives you MAIL MERGE options letting you Read and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merge files.  Use these files to share data b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h betwe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C and your word processor or other database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Different database files used by Mail Call or inform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can save you DAYS or WEEKS of re-typing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liminates typing err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ffers the option to order MC EXPRESS (MCE).  MCE, a RA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, lets you print envelopes while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your word processor.  You can also save nam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to a file, letting you later "import" them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Mail Call (using MC's Mail Merge options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ve-to-file" option eliminates re-typing.  MCE work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 LaserJets, and also l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and print 2 Return Addresses.  You choose whic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-- or choose none for pre-printed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and print a "message"  (Attn. Personnel Dire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printer control codes.  Use them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envelope fields in different fonts or type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Mail Call's databa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 MC ----------------- MC "+"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umber of database files          1                  No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umber of names/file           32,600 +              32,600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umber of sub-databases      Use MC's "Key" fiel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-databases in EACH databas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, these features give you unlimited capacity.  Ea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un MC, select the database file you want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eatures:  Add, Edit, Delete, Browse, Search, Sort, Range-to-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-Tree Indexing  (Which accounts for MC's FAST Searching/Sort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4 separate Indexes for Name, Company, Zip Code and "Ke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r "database" NEVER needs sorting (very time consuming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Indexes are ALWAYS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 Ranges:  One name to all, sorted on the field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ms     - With MANY automat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velopes - 5 sizes ranging from Personal to 8 1/2 to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abels    - 8 sizes, plus a "roll-your-own-siz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1 to 3 columns per page, 1 - 99 copies of each lab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1 - 99 copies of "Return Address" labels  (ANY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rsonalized Documents ("form" letters, memos, brochur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ew &amp;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ports:  Names &amp; Phone #s; or All Fields  (Many ways to use thi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ERGE:                                 (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ort from/Export to files used by word processor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is is IN ADDITION to MC's Personalized Document feature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 a "mail merge"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P LaserJets (Laserjet/+/II/III/P/DeskJet), Epson &amp; Toshib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"Standard Printer" option lets you use most any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YOUR PHONE: With many, but not all, Hayes-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PTIONS:                      (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mat Phone &amp; "Mail Code" (For US or Overseas use or bo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stomize MC for use with you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EXPRESS: RAM-resident version of Mail Call  (Optional with MC\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ystem Requirement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IBM or compatible     DOS: 2.1 or later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: Color or Monochrome    Disk: Hard disk is fast, floppy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 256-3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: HP LaserJet/DeskJet/IIP, Epson or Toshiba   (A "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" option lets you use most any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MC "writes directly to the screen."  This can cause "sn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ome CGA monitors.  Set up DESQview or Windows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Mail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can set up MC to work with your modem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ormat of Mail and Phone fields (overs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).  See steps 4 and 5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 MC will dial the phone for you on some, but no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.  The Install Modem feature, and the file Dialme.B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help if you have problems getting MC to dial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get it to work, let us know.  Please be specifi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of Modem, What Modem Commands you tried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Steps 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py MC.EXE to the disk or directory from which you'll run M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ard Disk Users:  Create a Mail Call directory (eg., md M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r&gt;, then cd MC &lt;cr&gt;).  Then copy MC.EXE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o print MC's manual (MC.Doc), type  COPY MC.DOC P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e sure your printer's on and has about 50 sheets of pap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your printer up so it can print AT LEAST 60 lines/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tables and screen examples will print better if the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ype style you use is FIXED (not proportionally) 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Put the line "BUFFERS=##" (## = a number from 10-25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 in your root directory.  "Tips &amp; Thing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Know" has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Modem:  To customize MC for your modem, run MC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U]tility then [I]nstall Modem.  (Modems must be stri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 compatible.  Modems must be at COM 1 or COM 2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Non-US Phone/Mail formats:  To customize the way MC disp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ints phone numbers or Mail (Zip) codes, run MC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U]tility, [F]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iles that came with Mail Call, like MC.Doc or Readme.B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n't needed for MC to run.  Store them once you've review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MC, Choosing Database File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Mail Call from the DOS prompt,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decide whether MC should print in color 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-on-bl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C automatically detects whether you're using 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.  If so, it prints in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t some users, especially those with laptops, may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white-on-black is more 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also ask Mail Call to create or use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s.  When you first run MC it creates 2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MailCall.DAT and MailCall.ID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".dat" file stores name, addresses, phone number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.idx" files are index files.  These files are CRITIC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of MC's advanced features (sorting, searching, rang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GISTERED users can ask MC to use different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MC in one of two ways.  At the DOS prompt typ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/m  &lt;cr&gt;          MC creates/uses MailCall.DAT and MailCall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/m FileName &lt;cr&gt;  MC creates/uses "FileName.DAT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FileName.IDX." (Registered versions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m" (optional) means "Use Monochrome" if MC prints i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want white-on-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a FileName: (include FileName ONLY, NO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a 1-8 letter file name, or drive/directory plus fil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C XMAS  will create/use an Xmas.DAT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C B:\XMAS  will create/use Xmas.DAT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MC can't find FileName.DAT, it'll ask if you want it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say yes, MC creates BOTH FileName.DAT and FileName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OTH the ".DAT" and ".IDX" files MUST be in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ifferent FileNames adds flexibility and capa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different database files for different purpo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siness and personal          - Different client 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fferent database files for different people in your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multiple files, your capacity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C's Mail Merge feature is a quick, convenient way to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--some or all of them--between different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Call's Menus:   Choo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is very easy to use.  Whether you're at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at the print menu, browsing, etc., MC displays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ks you to choose an option by press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y you run MC, it's main menu appears at the bottom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You may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dd a new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rowse through you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earch fo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rint (many options,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rom (Edit Return Addr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tility  Install a modem (to use MC's Phon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ature), Format Mail &amp; Phone fields, Rebuil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 (if dama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=Quit  Exit MC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most of MC's menus, you pick options by pressing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option you want -- shown in brackets "[ ]."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o Add a Name, press [A], to Browse, press [B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exit a menu (or exit from MC), press [Esc] or [Q]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 when entering printer control codes [PCCs]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0 to exit -- since Escape is a valid prin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return addresses (From ...) either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or when you print envelopes.  You may enter 4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and toggle among them.  See "Return Address"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[P]rint either from the Main Menu, or whil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/ Editing names, Browsing or Searching. 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[P]rint gives you many printing options,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1 name, all names, or a sorted list of names that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/ range you specify.  Pressing [P]rint elsewhere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int Envelopes, Labels, Personalized Documents or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am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al the phone, first display a name using Add, Brow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, then press [D]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now discuss MC's options in det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Options:   ADDING / EDITING NAMES   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name, press [A]dd Name at the Main Menu.  To EDI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use Browse, Search or Print (View/Edit) to find a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[E]dit.  The procedures for adding new nam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existing ones are about the same.  A "database scre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s up; the bottom looks like this:  (this screen is also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Browse, Search or Print to show names fou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+|First &amp; MI----------|Last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Name |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+---------------------+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itle (Name/Comment/?)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+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ompany (Comment/?)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+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reet (Floor/Code/?)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+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City | State |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+-------------+------------------+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Zip Code | Phone | Key | .....-....  |  (...) ...-....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+-------------+------------------+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Message (Printed)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+---------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omments | Salutation |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 +---------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Help [F2]Save [F3]Clear [F5]Print [F6]Dial [F8-F9]Dup [Esc]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ad "Notes &amp; Tips."  Title, Company and Street may be used for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ANYTHING (e.g. use Company AND Street for multi-line addresses)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iting, most options are selected with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/Dn]  Cursor keys (or [PgUp/PgDn] or [Return]) changes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]  Displays a Help screen showing MC's editing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2]  Saves any changes or additions you'v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3]  Clear means one thing when Adding names, another when Ed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When Adding Names: Clear means "Prepare to Add Another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elds will be cleared, and the "First Name"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highlighted, ready for you to enter anot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both [F8]Dup and **NOTE*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When Editing: Clear means DELETE this recor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rm, the fields on both the screen and dis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ed, and "Deleted" will appear in the Key 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[F8]Dup and **NOTE*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5]  Prints the name you're viewing  (Several optio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6]  Dials the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8-F9]  "Dup" means "Duplicate"- To reduce typing and rest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names.  Whenever you Save or Delete a nam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napshot" of it is tak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you delete a name by mistake, [F8] will restore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you're Adding a new name, or Editing one, pr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[F8] to duplicate EVERYTHING from the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aved or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E CAREFUL with F8.  Everything will be repla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[F9] to dup the field you're current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Esc]  Quit Adding or Editing.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NOTE**                                               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[A]dd Name at the Main Menu, MC searches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you've deleted, so blank disk space can be effici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f MC finds one, you'll see "Deleted" in the Key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will also be visible if you [B]rowse or [S]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Key and specify "Deleted" as a Search Phr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Notes and Tip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E SURE to delete the word "Deleted" when adding a new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ve to the Key field, press Ctrl-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LSO, when "adding" to a Deleted name, you CAN'T press [F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another name.  To add another, return to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[A]d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/ EDITING NAMES  --  Notes &amp;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C Works (Or, It Might Help You to Know) 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you add names to your database, MC stores them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Dat" (or data) file, and also updates 4 index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Idx" (or index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the ".Dat" &amp; ".Idx" files are vital.  Back up both regularly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"Idx" (Index) file allows VERY fast searching and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it, some of MC's more advanced functions won't wo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hope your index file is never be damaged.  But if it 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's [U]tility function has an option to "Regenerate the Ind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fter MC updates ".Dat" and ".Idx" files, it clos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opens them.  This is added security to ensure your work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to disk, and is not vulnerable to power surg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s.  It accounts for a brief pause you may notic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rd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to Help You Make the Most of MC's Features 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y field may be left blank.  But Last Name, Company, Zip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are used for Searching/Sorting.  Leaving them blank lim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enter a name just for printing, save, print, the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lease review MC's editing keys -- press [F1] when 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"Oops/Undo" key:  [Alt-U].  If you accident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ll or part of a line, press [Alt-U]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tore it.  Pressing [F8] or [F9] can also help dup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 records, or restore names you accidentaly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s mentioned above, you may use Title, Company, &amp; Stree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. MC gives you space for all 3, but doesn't care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continued . . 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&amp; Tips (continued)                                  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@ -- The "at" sign is the "Don't Print Me"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"@" appears in the FIRST column of Title, Compan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the field(s) will NOT print on envelopes, labe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is is useful to: 1) Keep notes to yourself, knowing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be printed; or, 2) To temporarily suspend prin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eld without having to delete it and later re-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you [A]dd Name, MC tries to re-use disk space mad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eleted a name--MC looks for "Deleted" in the Key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adding names, be sure to delete "Deleted" from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therwise, leave it alone.  Changing it unnecessarily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MC can't find and re-use blank disk space; it'll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um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Zip Code and Phone # fields are formatted (eg., (...) ...-...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s you type in these fields, the cursor skips a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heses, hyphens and spaces to the proper pos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fill in spaces where the dots ar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 leave part of a field blank (e.g. the Phone # Area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last 4 Zip Code #s), use cursor keys to move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 you intend to print labels?  Many of MC's fields are 40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de:  Name, Title, Company and Messag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S what some labels can handle.  Anything beyo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s of the label's size won't print.  So, if you pla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labels narrower than 5 inches, you may have to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 enter in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you've reached the maximum number of records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(32,600+), and try to add another, Mail Call a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write over the last 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 press [N]o (don't save as last), your only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al.  When you exit Edit, the new name will be lo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you're at the maximum and want to add another, Brow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a name to delete, press [E]dit, [C]lear (Delet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Key" Field offers Power &amp; Flexibility       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Key" field is one of MC's most powerful features.  It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 many different databases in one, and it's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when combined with MC's Sort and Range feature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ey" is just a 1-8 character label or code you use to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one or something. 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altors show which property people want (Key = "1-Family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ctors Roger and Joanne identify their clients. (Key = "Roger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ales people identify the product or service clien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ed in.  (Key = "Model-XV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ther sales people put the date they want to follow up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ents. (Key = "11/12" or "Mon-5/16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rketing or market research firms group people by demograph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, job or income level or type of industry they work 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ey = "VicePre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keep track of inventory, companies use keys sho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each product belongs to. (Key = "Printer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ftware distributors identify the category each program f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. (Key = "WordProc" or "DataBase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.the list is as endless as the imagination of people using 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examples of the FLEXIBILITY AND POWER of MC's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r firm just replaced product "PC-X09" with the much-impr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C-X20."  You want to CALL all "PC-X09" users to:  1) tell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model's just been introduced; and, 2) schedule a dem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C-X09 is one of the keys you used when you entered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C.  To call each PC-X09 user, just tell MC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Key, scanning for "PC-X09."  As MC displays each PC-X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, you press [D]ial and MC calls them for you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ach time you schedule a demo, you press [E]dit and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indicate the date and time of your demo (eg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-9:30" for Monday at 9:30).  When all your calls are do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MC's Directory/Reports feature to print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r database contains 390 names:  friends, colleagu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 of a small trade association "XYZ Association,"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r the President  (Key = "XYZ Assc"). 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all XYZ Association me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t MC's Print Menu, you press [P]ersonalized Documen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MC to find "XYZ Assc" members.  MC prints personal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for e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done, you press [E]nvelopes at the Print Menu.  M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all the envelop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want to test a new marketing brochure to see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is the same for high income (Key="$100k+") and 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e ("$5-10k") peo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r brochure's are printed, but you need envelopes.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's Print Menu you press [E]nvelope and first print envelo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those with a key field of "$100k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that's done you scan for "$5-10k" and print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amples just scratch the surface.  But they reveal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codes or labels in MC's key field let you easily man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ts of names.  As you read below about MC's other fe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about how they can be combined with the key field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rve your needs best.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Menu Options:   BROWSE               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and Search are similar in that they both let you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ame in your database, then Edit it, Print, Dial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or Quit -- return to the main menu.  They diff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you get to the nam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oose Browse, MC will clear the screen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"database screen"  (see Adding/Editing for an examp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n displays the first name in your database, and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croll forward or back.  Browse is "circular."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the last name in your database, we return 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Browse is the only MC function that does NOT rel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.  It displays names in the order you entered them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ct the Index is damaged, Browse through your databas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's strange, just: 1) [E]dit a name then Save it; or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enerate the Index from the Main Menu [U]til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Browse, options are shown at the 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ext     [B]ack     [E]dit     [P]rint     [D]ial   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ext      Displays the next name (or press Return, PgDn or Dow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]ack      Displays the last name (or press PgUp or Up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dit      Lets you Edit or Delete a name. To delete a nam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[E]dit, then press [F3]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]rint     Takes you to MC's Print Menu.  Because a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active" you may print Envelopes, Labels, Form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Personalized Documents.  We DON'T ask for S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Range information since there's nothing to sor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1 record is "active.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hoose to print an Envelope, we'll re-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, plus your return address, in a "mock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.  "Printing Envelopes" has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f you choose to print Labels, we'll ask you h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ormat them (see Print Option: Label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f you choose to print a Personalized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Form, we'll ask for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.  See "Personalized Documents" and "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]ial      Will dial the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f you haven't installed the modem yet, you'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ed to do so (press [U]tility at the Main Menu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f the phone number's invalid (e.g. you haven'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 one), you'll be told s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nally, if the phone number you entered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rea Code, you'll be asked if it's your 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phone systems dislike having the local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dialed.  So we don'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f you have no modem, and press [F6] anyway,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message will print.  MC will then retu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Main Menu, o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Q]uit      Quit Browsing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Options:  SEARCH                 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Search, MC will ask you for two thin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arch on Which Field:  [L]ast Name, [C]ompany or [K]ey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nter a Search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Search Phrase" is anything from a single character to a ph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MC to look for.  It can appear ANYWHERE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phrases may be as long as the field (eg., Key = 8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Name = 22, Company = 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enter a Search Phrase, MC's database screen will 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searches for every occurrence of the Search Phras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C finds no matches, it prints "No Matches Found." 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shows how many matches it found and the first matching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then pauses, giving you op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ext     [B]ack     [E]dit     [P]rint     [D]ial   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ext      Displays the next match  (Or, press Return, PgDn or Dow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]ack      Displays the last name   (Or, press PgUp or Up Cur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"circular"--when you reach the last (first) match, M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e first (last).  Edit, Print, and Dial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arch as for Browse.  Please refer back 1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&amp; Ti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 you type the search phrase, it'll be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(and may want to) enter short, partial phrases.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se both Ann Smith and William Smythe are in you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search on Last Name and enter "SM" as the search phr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oth Ann Smith and William Smythe will "match" and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t, Blacksmith also matches (includes "sm") and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partial phrases is useful when you can't rememb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spelling, but you know it has "xxx" in it. 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he search phrase, the "pickier" MC will be in fi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tch:  a record must match on the entire phrase.  So,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useful to use search phrases as brief as possib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downside:  MC may find more "matches" than you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 our example above, "sm" was near the end of "Blacksmith"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ustrating your search phrase does NOT have to star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1st letter of the field.  If your phrase is ANYWHE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, it'll "match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is differs from the way the Sort and Range features 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, MC scans left-to-right, so "sm" would have to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2 letters in the field to be considered a ma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e Implication:  Since the search phrase can be anywhe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looks through your ENTIRE index to find matches.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AST!  But Sort &amp; Range may be more effective with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.  Sort &amp; Range stop looking after the 1st non-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[S]earch can tell you how many "Deleted" names ex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t the Main Menu press [S]earch, then [K]ey.  Enter "Delet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Search Phrase (or "Del" depending on other Keys us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hen MC "displays" a deleted record, press [E]dit and add a nam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Options:  PRINT                  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P]rint at the Main Menu and MC asks WHAT you want to pri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Forms-only" versions let you print Forms or View/Ed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V]iew / Edit                             [E]nvelo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]ersonalized Documents ("form letters") [F]o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]irectory/Reports                       [L]ab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]eturn Labels (Multiple)                [M]ail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what you want to print and MC then ask 2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ort on What? -- [L]ast Name, [C]ompany, [Z]ip Code or [K]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hich Range?  -- Starting Where?   Through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ell MC what you'd like to sort on:  Last Name, Compan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Code or Key.  Note that Search won't search o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ell MC "which records" (which names) you'd like to pr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this by specifying a "range" telling MC where to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nd where to end.  You can print ALL records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or a subset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All records, just enter A-Z when asked for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0-9 for Zip Code).  If you want a subset of records,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range telling MC where to start, and where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(eg., M-Z to print last names from M through Z)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guidelines for entering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s with the Search option, you may enter partial phrases -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up to the number of characters in the field (8 fo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like Search, Sort &amp; Range scan from left-to-right, exam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number of characters you entered as Starting/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s.  Suppose, for example, you sort on Zip Code and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: 0 Through:  22.  MC will look for ONLY those Zip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th 0, 1, 20, 21 or 22. "23012" would NOT match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0, 1, and 2, but BEGINS with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range is inclusive:  0-22 selects all Zip Codes 0 THROUGH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C won't include "Deleted" names.  Use Search/Browse to find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and Range can be used in simple or very creative 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when combined with the clever use of other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Ke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rt mail by Zip Code to qualify for lower postag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 appointment schedules sorted by Day BY Time  (Key: Mon-9: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rganize clients by Title, Level, Responsibility, Company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Geography for use in marketing or promotions.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Option:  View / Edit                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/ Edit may be used in many ways.  One use is to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or change every record in a particular group.  Anothe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check the range you specified BEFORE you print to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?) paper, envelopes or labels.  The "Directory/Repor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can serve this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tend to print many records, begin by cho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/Edit at the Print Menu.  Select a sort field and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.  MC will display each record via its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a record appears that you didn't expect,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ptions.  Edit the field you sorted on so it "won't mat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ime.  Or change the Sort field o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records matching your range have been displayed, M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urn to the Main Menu.  If you now want to pr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, labels or documents, press [P]rint.  MC sav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, so just press [Return] at each prompt if everyth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w wa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Option:  Envelopes                 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enter the Print Envelopes option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, Search or Add/Edit, just follow 4 easy steps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nvelo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Enter/Edit a Return address or Printer Control Codes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an envelop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a printer (MC saves this the 1st time; later, just confi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nfirm your printer (LPT1 only) is ready (MC will double 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velope printing begins, the screen you were view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placed by a "mock envelope" something like the on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intable" database fields will be re-formatted as they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inted. (Any blank fields, or fields you tagged with "@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appear.).  If you've already entered a Return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rom..), it'll be printed below where we've shown "Your Name,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Otherwise, the "From.." area will be blank.  Le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if you use pre-printed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[From . . . ]-----------------------+-----------------------+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Your name                          |                       | 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ompany                            |                       | 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dress                            |                       +-----+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ity, State &amp; Zip Code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Blank, Phone #, or ?)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+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+[To . . . ]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| Nam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| Title   (if entered without "@")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| Company (if entered without "@")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| Addres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[Message - 33 Characters shown]-+ City, State &amp; Zip Code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Your message  (if any)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eturn Address (From)      [E]dit PCCs       [P]rint     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your options at the bottom of our "envelope"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eturn    Allows you to Add or Edit a Return Address (or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ng 4 Alternates). See "Return Addresses" for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dit PCCs Means Edit Printer Control Codes.  You ma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 codes to control printing From, To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.  You may toggle among 3 sets of PCCs--9 in al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ntering and editing PCCs is discussed la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rint     Means "I like what I see, let's go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uit      Exit.  If you asked that more than 1 name be prin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C displays:  ## more to go.   Press:   [N]ext   [Q]u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you'll return to the Main Menu, or Add/Edi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o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[P]rint,  MC will ask you to:  (When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envelope, MC asks you this just o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Select an Envelope Size  *Select a Printer  *Press [R]eady 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continued.....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Envelopes (Continued)                             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 Size:  Choose from among 5 envelope sizes (inches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SIZE-----            -------------USEFUL FOR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3.5 x 6.5             Personal letters, chec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 4 x 9.5             Standard, "business-size"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6.5 x 9.5             Floppy Disk Mailer, or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 7 x 10              size of standard or legal size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ded in half (e.g. bookl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8.5 x 11              Standard letter-size paper (unfol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proposals, announcements, newslet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r envelopes differs from these (e.g. "4 1/8 x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), select the size that's closest, then adjust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t the envelope size you use. (See "You Should Also Kn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MC asks you to press a letter to choose a printer.  (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is saved.  Next time, just confirm by pressing [Return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HP Laserjet (Std./+)      B. HP LaserJet II/III  D. HP DeskJ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HP Personal Laser (IIP)   T. Toshiba             E. Ep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Standar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[X] Standard, you must set up your prin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ny codes needed for line/character spacing -- MC s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inter cod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inting begins, MC sends 3 control codes to your pri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sure fields print in the right spot. (see Technical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set/Initialize    - 6 Lines/Inch    - 10 Characters/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nd third codes (6 Lines - 10 Characters/inch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nt after the From... and To... fields are prin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You may have used Printer Control Codes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/character spacing for 1 or more fields (e.g. propor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ing, expanded/compressed type). If these are left act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field might print in the wrong place. (NOTE: Other PC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to: allow printing all the way to the bottom, or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andscape/Manual Feed.  See "Technical Info"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MC asks you to check your printer and press [R]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More Than 1?  When your envelope is print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Q]uit.  If you asked to print a Range of names, MC th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more to go.   Press:  [C]ontinue     [N]on-Stop   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Non-Stop is meant for Laser Printers:  MC sends a "Re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ject the envelope.  With other printers, MC does NOT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, you must. If you press [C]ontinue or [N]on Stop, MC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name.  It won't ask about Size or Printer agai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change this, press [Q]uit, then start over, specif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a different range, if appropri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Option:   Personalized Documents        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's Personalized Document option is like the "mail mer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many word processors.  While often referred to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rm letters," documents can be anything:  memos, announc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otional materials, invitations, Christmas let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lets you to send the same document to one per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eople in MC's database, or some subset chosen with Sort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.  When MC finds a "merge key" in the document, it mer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rom your database into your document.  MC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features not found in some mail merge facilities. 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dit "on the fly," before MC prints it.  Second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cument contains "&amp;prompt" MC will pause so you ca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unique message or comment to each recipient.  Thir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nd PCCs to contro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how a "personalized" letter might beg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name                                     |NOTE:  Please look a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title                                    |MC's examples. At th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company                                  |DOS prompt, TYPE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street                                   |SAMPLE.DOC, SAMPLE2.DOC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city                                     |MEMO.DOC and LETTER.DOC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dear &amp;salutation.  It's been a long time.  How have you bee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how to use the Personalized Documen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rst draft a document with your word processor.  Be sur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ave it to disk in ASCII format.  This is important.  MC w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out the embedded control characters many word process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for formatting, controlling the printer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ess [Return] after Each Line to ensure all lines en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/LF--Carriage Return/Line Feed. (Turn Word Wrap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creating your document, place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erge keys" in your document wherever you want MC to place dat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Date     &amp;Name     &amp;Title      &amp;Company     &amp;Street      &amp;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Salutation         &amp;Message    &amp;Comment     &amp;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merge key" is an ampersand (&amp;) followed by a word. 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apitalized or not (&amp;DATE, &amp;date, and &amp;Date are the sam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must be no space between the "&amp;" and the word. 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pell the word as it appears above or MC won't recogniz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mpersands may appear on both sides of the word (eg., &amp;date&amp;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ormat used by some word processors, maybe yo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"&amp;prompt" whenever you want to manually type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document (e.g. a different greeting or message to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ipient). You may use &amp;Prompt as often as you like. 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's found, MC pauses waiting for you to [E]dit, DELETE "&amp;Promp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dd your text.  If you don't delete "&amp;Prompt," it'll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merge key may appear on a line.  If two or more appe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:  LETTER.DOC and MEMO.DOC are very easy ways to send a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ter or memo, without using a word processor.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ized Documents (continued)                         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quest [P]ersonalized Document, MC asks yo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TO WHOM should I send this?  What's the Sort key and the Rang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DOCUMENT TO MERGE?  Enter the name your word processor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your document.  For a directory of file names, press [F2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the Drive and Directory ([Return] = current dr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 cursor keys to move to the file you want, press [Retur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[P]REVIEW OR [N]ON STOP?  Press [P]review to begin.  MC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21 lines of text on your screen, and pauses before prin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ouble check and edit your document if needed. La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sure everything's working OK, press [N]on Stop.  M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gin printing without pausing.  You'll be able to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LEFT MARGIN?  If you want MC to indent each line of text,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eft margin of 1-9 spaces.  Margins aren't shown on your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LINES PER PAGE?  The # of lines printed before MC sends a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/page eject--usually: 55-60. Enter "0" for none (you contro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SEND A PCC?  To set up your printer.  If none,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C reads your document, it replaces "merge keys" like "&amp;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formation from your database (or your PC).  Specifical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&amp;name is replaced by First and Last Name fields comb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&amp;city is replaced by City, State and Zip Code fields comb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&amp;date is read from your PC's internal clock.  If this clock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rect, either set it, edit each document to correct the d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remove &amp;date from your document.  (See DOS manual to set Dat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C will NOT PRINT lines that have merge keys, but for which M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find replacement text.  While this is usually OK, so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it's not.  Look back at the example on the last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Title (or Company) for a person were EITHER blank or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"non-printing" ("@"), the line with &amp;title (or &amp;compan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not print.  This is OK--blank lines here are inappropri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ut, if Salutation was blank (you forgot to enter it?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LINE "My dear ... How have you been?" would NOT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probably not what you inten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lutions:  1) Put "merge keys" on lines by themselves. 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each database record has text in fields you wan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selected [P]review or [N]on Stop, MC display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on the screen, up to 21 lines at a time, 80 characters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Left Margins, if any, are NOT shown on your screen,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dit a full 80 characters of text if you need to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[N]on Stop, MC goes on to the next page; "Press any ke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use/abort. If you pressed [P]review (or included "&amp;prompt"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pauses.  Y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]ontinue    Print next page (Or document for next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dit        Edit what's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on-Stop    Print non-stop.  You can still pause or abort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kip        Skip this name.  Go to the next (if 2+) or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Q]uit Merge  Abort printing.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rged Doc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 merged document to add a unique message to each recipi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words or phrases, add a date if your PC has no clock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guidelines:  (Please read careful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may erase lines (fill them with blanks), but they WILL pri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"delete" lines, use your word processor first, then run M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C prints lines of any length.  But, you can edit ONLY the 1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characters of each line.  Lines longer than 80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seem truncated; but they'll print just fine.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Option:  Forms                    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to print a form, MC asks you to type in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formZ form file -- which must have the extension ".p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enter a form name, MC merges information from your da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into your forms -- using basically the same procedures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with Personalized documents (the last section has detail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Date is replaced by the date, &amp;Name by first and last nam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ing Out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C loads your form, press cursor pad keys to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it.  If you see a field you'd like to edit,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above and to the right of it, then press alt-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o ensure you start at the beginning, press PgUp 2-3 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F and Mail Call highlights the first "auto-ed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n your form (that's right of or below the cursor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you edit it.  If there are NO A-E fields, MC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last line of your screen.  There you'll se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press.  (The keys you'll press are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ose used in informZ.)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ab or &lt;cr&gt; to move to the next field to edi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ift-Tab to move back 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sc to exit the fill-o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out of fill-out mode, press:  ctrl-F9 to "execute" formul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to print, Esc to exit, or cursor pad keys to loo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"P," MC displays a dialog box and asks you: "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pies."  Enter 1-99 to indicate how many copie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then asks you to select a printer.  Your options are LaserJ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LQ, Epson FX, AS-IS or Translate.  You can also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orms as an "OVERL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both the LaserJet and Epson print options, we'll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in graphics mode -- you won't need fonts for lin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ing, etc., and we'll be able to print check bo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-IS means print it exactly as you see it -- in tex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MUST have fonts able to print lines, sha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nslate works on ANY printer.  Lines, shading, etc.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d into text characters ANY printer can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MC finds the file IF-PTR.Xfg (because you install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using informZ's Install program), you'll be able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antage of up to 30 printer code symbols you added to form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Option: Directory/Reports               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's Directory/Reports option has many uses, particular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with the clever use of fields like "Key."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orted lists of Names and Phone Numbers, or Names,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plus all other "printable" information - not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@."  People use MC's Directory/Report option 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verything in their database to help them find duplic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list of records matching the range you selected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(and possibly waste) envelopes, labels, or "form"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sts of names for whom Personalized Documents, Envelop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 will be printed--to ease collating ch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ppointment schedules sorted by Day AND Time.  In our example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Key Field," the Key was edited to read "322-11" for "Mon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11:00."  MC used this to print appointments sorted by Day/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list of clients sorted by Company or Product or Region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list of potential clients sorted by Product AND Region (e.g. Key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09West" or "X09East"), Title by Industry (e.g. Key = "CEOBank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 products their firm offers sorted by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puter programs listed by the disk they're on/category they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quest a Directory Listing or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ss [P]rint at the Main Menu.  Then press [D]irectory/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MC's Pri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lect a Sort Field.  Then indicate the Range you want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C will now ask if you want 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]ames &amp; Phone #s       or,       [A]ll Printab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.  MC will print on both your screen and printer, and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 Names and Phone Numbers, or All "printable fields"--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ding Title, Company, Message and Comment (if not tagged with @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C prints LAST name, then FIRST name and Middle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 a "heading" for each "group" of records.  The head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unique entry in the field you sorted on.  It's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cords matching that entry.  (Only the 1st letter of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s printed.)  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sort on Zip Code.  MC prints the 1st Zip Code it finds,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d by all records with that Zip Code.  When the 2nd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, MC prints it, followed by all records with that c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 a place for you to write in a phone number if no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  Later, if you want, you can enter them into 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nd No PCCs to your printer.  To print in a certain font, o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line spacing, set your printer up before running MC. 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other MC print option until it sends PCCs, then ab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 about 55 lines per page, and then send a form feed/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ject. You may want to set your printer up to print 66 lines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C's printing, press any key to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Option:  Labels                    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int two kinds of labels.  Press [L]abels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"mailing labels."  Press [R]eturn/Multiple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opies of 1 of 4 "Return Addresses" in MC's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turn Addresses can be any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oth cases, MC asks for information it needs to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labels.  Once you enter this information, MC saves i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called LABEL.CFG.  The next time you choose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, MC reads LABEL.CFG and "pre-selects" options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nformation MC needs is critical for LaserJets; it'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vant for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IZE?  MC first asks you what SIZE label you want to print.  M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width and height in both Inches AND Columns b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2 5/8 x 1        (25x6)      2.  3.5 x 9/16     (34x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3.5   x 15/16    (34x5)      4.  3.5 x 1 7/16   (34x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3.5   x 2        (34x12)     6.  4   x 15/16    (39x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4     x 1.5      (39x9)      8.  5   x 15/16    (49x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 "roll-your-own" size, press [9] at this menu.  Then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of your labels:  # of Columns &amp; Lines.  Columns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 of characters that will print across the label at 80/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 of lines from top to bottom assumes 6 line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LUMNS? The # of columns of labels across the page (1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ACE between COLUMNS?  If you said there were 2 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, enter the # of spaces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NES between labels?  If your labels have a space or gap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een then (UP &amp; DOWN), enter the number of "lines" here.  Las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t labels usually have NO gap; other labels have 1-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KIP ROWS of labels? (Laser Printers)  If some labels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age" are used, this lets you to skip ROWS of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WN from TOP? (Laser Printers)  Some laser printers w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on the top 2-4 lines of a page.  Labels made for l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account for this.  But if you use labels not mad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s, enter a number to tell MC to begin printing "#"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DENT?  MC automatically indents 2 columns.  This option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wider left margin by skipping an additional 1-9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# OF COPIES?  You may print 1-99 copies of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GE EJECT after # lines?  For "continuous" labels, se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ZERO.  But on LaserJets, you should set up your prin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66 lines per page.  Then, enter here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print on a full sheet of labels (eg.,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CC?  Enter Printer Control Codes to set up your printer.  M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is PCC to your printer once, as it starts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Labels (continued)                                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&amp; Tips: Printing Labels  (Please read careful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swering the questions above gives you great control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formats.  This is especially useful with laser printers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print "pages" not labels.  Experiment (with paper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the best combina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"Indent From Left" creates a left margin that affect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 printed. If you're printing 2+ columns, the 2nd and 3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shift right too. "Space Between Columns" shif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right, after the 1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C will print Title and Company, unless their 1st character is "@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a printer error occurs midway through, try to resum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esn't work, start over and specify a Range so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names alread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C prints the maximum number of characters allowed by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(shown beside each label size in the SIZE menu)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C's fields EXCEED what some labels will print: 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, Company and Message can have 40+ characters. 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 narrower than 5 inches wide, you may have to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's entered in these fields.  Or, experiment with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s of fonts plus different label sizes (or "roll-your-ow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C prints assuming 10 characters/inch and 6 lines/inch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ter this and don't reset it between labels, result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desirable.  6 lines/in. is critical for ALL labels;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/in. is particularly important with multi-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ets of labels.  Proportional, compressed, or enlarged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WORK with multipl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Option:  Return Address / Multipl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/Multiple print option lets you print 1 or more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"Return Address."   Note that MC lets you store up to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turn Addresses" -- which can be ANY text!  Entering or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turn Address" is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asks 10 questions in order to print labels, discussed 2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.  Once you answer these questions, MC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Return Address? (1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1-4 to tell MC which of the 4 alternates you wan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dit "Return Addresses" you may enter text AND PCC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. This allows you to vary fonts, line spacing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-by-line!  But this can cause trouble when printing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mbedded PCCs alter character or line spacing from 10 cpi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lpi.  See "Return Address" below for details.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Option:  Mail Merge               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s lets you Read or Write mail merge fil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: word processors, database programs, etc.  It also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or move subsets of names among database files MC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"Import" names into MC from existing mail merg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Export" names to a file other programs can use.  MC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-delimited, ASCII files, like those supported by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Here's an example of a comma-delimited, ASCII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ach field is surrounded by "" and fields are separated by comma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ane","Smith","XYZ Corp","123 Main St.","Albany, NY 10015","Ja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tips regarding the format MC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elds should be enclosed in quotation marks -- ""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sures commas INSIDE a field aren't read as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eld.  (Note: Albany, 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rst and last names must be separate.  This ensures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ending in "Jr.", "Esq." etc. are hand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ity/State/Zip Code can be separate or combined (see bel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C processes combined City/State/Zip codes by looking for a comm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ity.  State is assumed to be 2 characters; Zip is the 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fferent "combined" formats may cause MC to misread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"" must appear for blanks--note the 3rd field above is blank (Ti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MC's Mail Merge feature:        (REGISTERED Vers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ss [M]ail Merge at Print Menu.  Then press [I]mport or [E]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Exporting, specify a Sort field and Range to tell MC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ext, enter the name of the file to use.  Press [F2] for a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're Exporting to a file that already exists, MC add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C now displays:  (Note separate AND combined City/State/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  Last   Title    Company    Street    City    State  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City/State/Zip   Phone   Key   Message   Comment   Sal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ne, enter a number telling MC the order that fiel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ing in (if Importing) or going out (if Exporting).  Enter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Enter if a field is not incoming/outgoing. 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ity/State/Zip fields separately, or combined--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has 13 fields in its database--Name (2) through Salutation.  B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needn't Import/Export all of them--press Enter to ignor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Import/Export records with up to 99 fields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Street is the 17th field in a 38 field rec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17 for Street. BUT, one of MC's 13 fields MUST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field--there's no other way to tell MC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elds.  This may require Exporting a field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, or "sacrificing" a field while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d . . . . .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erge (continued)                                     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mporting names, MC displays each one giving you options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dit       [N]on Stop       [I]gnore       [S]ave      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dit       Edit this name.  To save it, you MUST do so while in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on Stop   Continue reading and saving names non-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I]gnore     Ignore or skip this name, don't s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ave       Save this name, then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Q]uit       Abort Merge.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[N]on Stop, you can press any key to pa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.  If you pause, press:  [Q]uit, or [C]ontinue (or [N]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to continue going non stop again).  [Q]uit takes you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mport menu, where you can Edit/Ignore/Save/Quit/Non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:  Mail M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il Merge is a very fast way to share names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s MC (or other programs) can use.  Example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Mail Call database of just your East Coast cli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lect Mail Merge, then press [E]x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asked for the Sort field, press [Z]ip cod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for the Range, enter, say, 0 and 19999 to select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00000 through 1999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ive MC a file name to write records into (eg., Clients.Es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done, quit MC, then re-run MC.  But, this time inclu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(eg., MC E-Client).  MC creates a new databas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 and delete a dummy name (see next point).  The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press [P]rint, then [M]ail Merge, then [I]m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ll MC what file to import (Clients.Est in our exampl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it what order fields are coming in.  Then sit back as M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in each name--if you press [N]on Stop, MC mov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re must be at least 1 name in a database to choose Mail Me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new databases by reading in a mail merge file, you mus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ss [A]dd Name, and enter anything -garbage- in the name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ss [F2] Save.  Then press [F3] Clear (to delete the 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Quit to the main menu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w, at the main menu, press [P]rint then [M]ail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or Mail Merge to work right, DON'T include quotes ("")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text into MC's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bove we said quotes are used to delimit each field.  M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d other programs) may interpret quotes INSIDE a fiel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a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nything read from that point on may be mis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Of Trouble . 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C misread's fields, or starts out right, then seems to go awry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 sure each record has the same number of fields.  "Record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 person or thing.  "Fields" are separate parts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like Last Name, Title, City, Salutation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st programs work properly only with FIXED FORMAT records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umber of fields in each record, in the same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 careful with quotation marks and comm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e sure there are no quotation marks INSIDE fields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only surround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there are commas inside fields (eg., Albany, NY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must be enclosed in quotes--or the comma = End of a fiel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Menu Options:  RETURN ADDRESS           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ter Return Addresses (or any text you want labels f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from the Main Menu (press [F]rom), or when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 (press [R]eturn Address).  And you may enter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o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use by different people in your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e for business use, one for personal use (no company or title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use with different printers or fonts, or different sit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eave 1 blank for use on envelopes with pre-printed return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Return Addresses is a simple process. 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displays its "Envelope Screen"--the top of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[From . . . ]----- -[Alternative:  #]-+--------------------+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                    +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+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ter 1 to 5 lines of TEXT AND/OR PCCs (See below)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lines will print--including blank lines you leav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 While editing, you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Help  [F2]Save &amp; Exit  [F7]Alternate  [F10]Quit--Changes=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Help       Displays a summary of MC's Edi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2]Save/Exit  Saves your text to disk, then ex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7]Alternate  Toggles among 4 alternate "Return Addresses."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the Active Alternativ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f you made changes to an alternate, and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m saved, press [F2] BEFORE pressing [F7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Quit      Exits.  Any changes made will NOT be saved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ctive during this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f you made changes you want to UnDo (an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ren't saved), press [F7] to re-load alter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BOTH Text AND PCC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to this option is the ability to enter BOTH text AND PC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ame line--letting you vary fonts, print sty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-by-line. It can also cause problems when printing labels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ail to reset your printer to 10 characters/inch and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/inch when you change it.  (See "Technical Info: Line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acing" for more on this.)  To enter PCCs,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uidelines discussed under "Editing PCC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you can enter PCCs, you must press F10, not Escap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this option (since Escape is a valid printer code)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Menu Options:  UTILITY FUNCTIONS         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ay press [U]tility at MC's Main Menu.  You can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R]egenerate or Create th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C's Index file (".IDX") is vital to MC's advanced fe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lets you regenerate the index if it's eve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you press [R]egenerate, MC will ask if you want to proc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really need to, press [Return] to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re's a fast way and a slow way to regenerate the ind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ast:  Start with a fresh index.  Before running MC, r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.Idx" file (eg., type RENAME MailCall.IDX MCBACKUP.IDX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un MC.  When MC finds no index file, it creates a new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This only works if you're using MailCall.Dat--the default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low:  If you don't rename the index, MC must first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index entries, then add new ones.  Of the tw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is slow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 MC proceeds, it shows you how far along it is, and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I]nstall 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We'd like to, but can't, guarantee MC will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al through your modem.  Our tests have worked fin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modems.  Some people have reported problems.  Ca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y setting up MC has resolved some problems.  "DialMe.Ba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helped others.  But, MC may or may not work with your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, ignore the Dial option.  We simply can'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a registered user and want to see if the reg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ed version of MC will dial when properly configured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alMe.Bas" in BASICA, GW-BASIC or QuickBASIC.  If "DialMe.Ba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, MC should also.  Call us if you need help doing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needs to know 4 things to dial through your modem.  Thr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(how to Initialize, Dial and Hang up) are pre-set. 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only if they don't work with your particular modem.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chnical Info: Modem.")  MC must also know which serial (C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your modem's using (1 or 2).  To install a modem, tell M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ich serial (COM) port to address?  Enter 1 or 2 (on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itialize - Enter the code needed to set up your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ial       - Enter the "dialing" string - example "ATD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ang up    - Enter the "hang up" string - example "ATH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saves this information to disk.  So unless you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, you need do this just once.  If you install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number, MC may abort when you dial, possi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ing up your PC.  Be sure to enter the right serial port #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some users have reported trouble dialing through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(eg., US Robotics).  To help you find the proper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ncluded a file called DIALME.BAS.  Run it using BASI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with different codes.  To do this, type BASIC DIAL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FUNCTIONS (continued)                              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]ormat Phone or Mail Code (Zip)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r phone number and mailing code formats differ from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U.S.?  If so, this option lets you customize MC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and display these fields in the format ap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ate for you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the "#" character to tell MC where to accept input;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may be used for "visual" formatt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r mail code looked like "TGE-933,"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###-###" as your mail cod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verything you enter will print, except "#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ep the formats as simple as possible.  We strong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you use only blank spaces, hyphens or parenthe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mat either field.  Other characters may cause problems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during Mail Me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MC finds an invalid or blank format, it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same formats will be used for all names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AGING DUPLICAT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undreds or thousands of names in your database, ther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uplicates:  wasting disk space, paper and postage.  He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y to find duplicat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[P]rint, then press [D]irectory/Reports (OR View/Ed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rt on Last Name, and use a Range of A -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C's sorted report should make it clear which are "dup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suggest you do this a 2nd time, but this time sort on Zi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w [S]earch or [V]iew/Edit.  Edit duplicate names and Clear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Printer Control Codes (PCCs)           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PCCs to print Envelopes, Personalized Documents 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:  You may edit up to 3 control codes to tel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how From.., To.., and Message fields should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print From .. or your logo in one type styl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another type style for the To.. field.  Thi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changing line spacing as well as switching fonts. 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essage is critical, you might switch to large, b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for this field.  You may enter 3 different sets (of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Cs--9 in all.  Toggle among them by pressing [F7].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may be used for different printers, situ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S/LABELS:  One PCC may be entered--sent before your tex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CCs is rarely fun.  But we did 2 things to 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.  First, Envelope PCCs are saved each time you edit th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Save.  They're loaded automatically when you run MC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use or edit. (Alternate #1 is loaded when you start M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we simplified How you enter them.  Example, suppose you wa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ld, 5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3 different printers, here's what PCC codes "might"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if entered using Lotus 123's Setup Printer featur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.  Examples like these may be found in many printer manu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Lotus 123     \027\(s3B\027\&amp;l9.6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SIC            Lprint Chr$(27);"(s3B";Chr$(27);"&amp;l9.6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hiba P1351                                  (High Qual. Font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Lotus 123     \027\49\48\027\42\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SIC            Lprint Chr$(27);"L10";Chr$(27);"*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FX                                        (Emphasized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Lotus 123     \027\65\14\027\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SIC            Lprint Chr$(27);"A";Chr$(14);Chr$(27);"E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hr$(27)" or "\027" you see above represent the "Esc" ke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keyboard (the term "Escape Code" is often applied to PC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enter these PCCs into MC.  (Envelope PCCs are enter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like the one below; PCC windows elsewhere use just 1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You may now enter 1-3 Printer Control Codes.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[F5] = Save PCCs             [F10] = Exit (changes are temporary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[F7] = toggles among 3 sets  "Label" describes purpose of set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o enter Esc -Chr$(27)-, just press Esc.  To enter ASCII #s &lt;32 o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gt;126, press the ALT key and enter the ASCII code on Numeric KeyPad.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|Label-----+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|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+----------+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[From]----------------+[To]------------------+[Message]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+----------------------+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CCs (continued)                                     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PCCs, follow these simple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enter Esc, Chr$(27), just press [Esc].  That's it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-pointing arrow will appear on your screen--re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by "&l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enter a "keyboard" character (e.g. A), just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Beware that case matters--upper/lower cas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 very different things in PC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enter "non keyboard" characters (those with ASCII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32 or &gt; 126), hold the Alt key down, and enter the ASCII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NUMERIC KEYPAD (Not the numbers at the top of the keyboar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 the Epson example above, Chr$(14) was required. 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hold the Alt key down and enter 14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ertain "control characters" are reserved by MC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.  These can't be entered in PCCs:  BackSpace (8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Return (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the quotation mark (") is a valid PCC, enter it.  But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use it to delimit "strings".  We eliminated the need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at the PCCs in our example would look like if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C.  Note we've eliminated the need to type all those "\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r$", or quotation marks. And this enables you to "easi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very long PC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["&lt;" = Esc]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      &lt;(s3B&lt;&amp;l9.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hiba P1351    &lt;L10&lt;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FX         &lt;E&lt;A  (Can't show Chr$(14) here. Use imagination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ile editing Envelope PCCs, you have the following options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your changes temporary (active this session only)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0] to exit.  (We can't use Esc since it's a printer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n/Up/PgDn/PgUp]Change Fields [F1]Help [F5]Save [F7]Alternate [F10]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Help       Displays a summary of MC's Edi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5]Save       Saves your PCCs to disk, then ex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7]Alternate  Switches among 3 sets of PCC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Be sure to save your work before you toggle s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Exit      Returns to the Envelope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PCC for the To.. field affects the entire field.  I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, you can't enter PCCs for separate lines in To..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when editing From (Return Addresses) you may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Cs AND text on the same line, varying styles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member, after From and To fields are printed, MC sends PC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sure 6 lines/10 character per inch.  So if,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4 lines/inch for both From and To fields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e PCC twice--once for each field.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ps and Things You Should Know            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edit your ".Dat" or ".Idx" files outside MC!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 them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to speed thing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orking with database-type programs like MC, you can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up by keeping "disk reads" to a minimum.  One way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:  increase the buffers -- space in memory your PC us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information read from disk.  The bigger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(up to a point), the more data is kept in memory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ing the need to read it from disk (which is slow).  So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n't already done so, add these lines to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or create CONFIG.SYS on your PC's "boot drive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    (Any number between 15-25 should be O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15      (To ensure MC/DOS can open all files they n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rn is a memory-resident utility program published by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azine. Once you set it up (easy) and load it, Asprn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reat control over what your printer does.  You put "tri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" like "~A" or "~T" in Personalized Documents or ev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's database fields.  When these are sent to your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rn "intercepts" them and sends a printer control code (PC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printer.  (When you set Asprn up you told it which P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for each trigger key.  PCCs are entered the same wa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ASPRN and MC--nothing new to learn.)  With MC + Asprn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 each line on envelopes or labels in different fonts/sty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ave complete control over Personalized Documents--chang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ld for this word, Italic for this one, change margins/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ing Fields for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rom" field is much bigger than you'll normally need: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nd 40 characters/line.  This gives you flexibi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ver how each line prints.  Similarly, when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atabase fields, you may insert spaces in front of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Address, Title, Company and City to move printed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.  More 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C prints each field High &amp; Left (upper left of each reg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periment to see how this works with you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adjust text to the right or down, use MC's editing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insert tabs/spaces, or move lines up or down.  These spaces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re saved with your text.  Next time the correct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still be available.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(continued)                                            -27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ips:  Printing Envelopes on Laser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s, like the HP LaserJet, print envelop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cape mode.  And envelopes are often fed manually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eed Slot. MC turns on Manual Feed when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 on HP Laser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MC prints envelopes, the symbol "PE" will flash on the pr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's display, prompting you to feed an envelope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ggestion:  Open the flap of the envelope first -- the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glue.  By unfolding the flap, you'll reduce the chanc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printer will jam due to the extra thickness of the fl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heat from the printer will seal the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aserJets (Series I) print envelopes as if they were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-size pages.  So, while most printers begin printing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eft corner, LaserJets print envelopes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of what would be a letter-size piece of pap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   - If this was a letter-size piece of paper coming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|     the FRONT of a LaserJet, the envelope field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   |     be printed within the section marked "Env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\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v.| |  |   - If you're testing MC on paper, expect to se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 |  |     fields printed as in this example.  (Series I ONL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/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----+   - And, when feeding an envelope into the manual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t, BE SURE to place the BOTTOM of the envelop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to the Right (facing the rear of the printer).  The fl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open to the left.  See your printer manual for details/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ips:  Printing Labels on Laser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s also print labels as if they're standard letter-siz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periment to see if sheets of labels print correct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 from the paper tray.  If not, feed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ing a 1-column sheet of labels can be done, but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cky.  The printer expects a full sheet of paper.  Bu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tape (carefully) 1 column of labels to a 1/2 shee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(labels on left), and feed this into the manual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t--again with label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ips:  Other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oshiba, Epson or other non-laser printers, MC be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s soon as you Press [R]eady.  Printing starts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've positioned the envelope or label -- MC does not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or over first.  So, just position the envelope or labe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[R]eady to begin.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Information:  Line and Character Spacing  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ccessfully print envelopes and labels, MC mus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ve around" at 10 characters/inch (10 cpi) and 6 lines/inch (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i).  If you change this and don't reset it, subsequen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abels may misprint. For example, suppose you're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, 3 columns across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ach label allows 34 characters (at 10 cpi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C prints the 1st label in a row.  If your text had fewer than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MC shifts right enough spaces to reach 34 (and adds 2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for the gap between labels).  MC then prints the 2n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suppose you invoked a compressed font with 15 characters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 not 10. After printing label #1 (34 characters plu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), MC would "think" it was positioned over the 2nd lab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printer would be over the right side of label #1--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f #2 would begin.  Or suppose you invoked a propor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ersus fixed) spaced font--one producing lines of varying leng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pending on the text) which are often shorter than with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.  They can wreck havoc when printing 2+ columns of lab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s/Alternatives/Sugges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fixed spaced fonts only.  OR, use MC's PCC capabilit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to 10 cpi/6 lpi AFTER you chang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ith fixed-spaced fonts/type styles (other than 10 cpi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ment with different label sizes, or "roll-your-own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find a combination that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portionally spaced fonts work fine with envelopes or sing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labels.  For 2 columns, do 1, turn page around &amp; do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nical Information: 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supports printers by HP (LaserJets), Epson and Toshiba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Printer option lets you use most any printer. 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firm your printer will work with MC, we summarize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Control Codes (ie., Escape Codes) MC sends for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--each would be preceded by Chr$(27) (Escape).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rentheses are ASCII codes for control characters.  MC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or Envelopes only.  You specify PCCs for labels/doc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Function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odel     Reset     10 Char./Inch    6 Lines/Inch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            @(16)     P                2             (8)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hiba           (26)I     E12              L08           2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       E         (s0p10h12v0s0b3T &amp;l6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andscape                                              &amp;l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nual Feed                                            &amp;l3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ight Margin                                           &amp;a106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pson:  Enable to receive           Toshiba:  Clear all tab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Information: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des are used to "dial through your modem." In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ble, check your manual and run DIALME.BAS.  If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, let us know.  Install your modem at COM 1 or COM 2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, Parity, Data, Stop Bits:    "300,N,8,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e:    "ATE0 S7=60 S11=55 V1 X1 S0=250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l:    "ATDT" + phon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Hang up:    "ATH0!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e Questions About Registering....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GOT A COPY FOR NOTHING.  WHY SHOULD I PAY A REGISTRATION F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GOT MC FROM A COMPANY THAT "SELLS" SHAREWARE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PAID THEM FOR MC.  WHY SHOULD I REGISTER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good questions.  Here's a response.  (Our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s to ALL user-supported software, not just M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NOT free software.  A better term is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Why?  Because authors of "shareware" spend long,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developing and debugging programs, and writing manu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EPEND on your support (and comments and an occasional "th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") to keep going, to justify the time and sweat.  You can "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efore you buy it," to see if it works and meets your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o enjoy the results, at very reasonable prices.  And reg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ing your copy (supporting the author) brings you other 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.  These include (depending on the author and the program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often with new, more or better fe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"goodies," a printed manual, phone support, up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"works" because people like you (1) are honest;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understand authors will stop "sharing" their work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no support.  In short, if you fail to even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ibutions authors make, or support their efforts (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tly), the well will dry up.  The only one to los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(and the "shareware distributors").  Since you mad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 anyway, the developer los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sponse to the third question, many firms now "sell"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oftware (or shareware).  They charge you a fe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time and the expense of sending you a disk.  N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you give them goes to the author of the software.  So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$2-$5.00 for a disk full of software, you're NOT sup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 who developed the program you're now enj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Programs BY Pro~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brief description of some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Scribe (Pro~Scribe)    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~Scribe and PSE help you improve anything you write (or hel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 the writing of others -- your staff, studen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~Scribe/PSE are being used in many companies (like IBM, Hewle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rd, AT&amp;T, Lockheed, Citicorp, Bank of America) to help im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s, letters, manuals, documentation, contracts, promo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You can look at overall results for an entire letter, re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Or, if you like, they'll look at your writing line-by-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y show suspect problems, and offer sugges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sults are shown numerically, and with several colorful grap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y come with two manuals (in addition to a Quick Ref. Gui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e covers how to install and run PS, and basic guide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y're colorful, fast, fun, and a terrific value: 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re Pro~Scribe and PSE different?   First, PS Express is a R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.  That means it's always ready to help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help most--while you're actually writing.  Run PSE, then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d processor and start writing.  Need help?  Just press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Just mark the text you want PSE to look at.  A window pops u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 feedback on your writing.  PSE is like having an Eng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 looking over your shoulder--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Personal Interest score--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s to: Customize the program, Print results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Z is a complete form system.  Built-in featur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 design, math, "auto-edit," high quality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, edit and print forms with informZ Design. (samples inclu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raw lines or boxes, or add shading, in several sty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ter text, auto-centered inside boxes if yo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ally date your 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th options (+-/*) add spreadsheet convenience, speed &amp; accura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ck, easy block options:  Copy, Move, Erase, Sh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ary fonts, type styles,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informZ or Mail Call to fill out fo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"Auto-Edit" lets you quickly skip through a form,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fields you "marked."  On order forms,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, Description, Price per Unit.  Use Math for Tax &amp; Tot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il Call fills in other information for you -- names, addres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from your database, putting them right 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high-quality, professional looking forms in minut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printers or HP LaserJets (+/500/Series II or later).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need expensive font cartridges or soft fonts for li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es, shading, etc.  We use built-in features for these.  "B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n't have a LaserJet or an Epson" you say.  Not to worry.  P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has two other printer options so it 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oth informZ and Mail Call you can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:  Letters, Memos, Envelopes, Mailing Labels, Pers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zed Documents, Reports, Client or Employe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Call                                         MC Express (M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database, then Browse through them, Search, Print, etc. Pr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velopes (several siz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iling Labels (several sizes plus a "roll-your-own-size" op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99 copies of each label, 1 to 3 columns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ersonalized Documents (like "mail merge form letter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Call offers UNlimited capacity -- use as many databa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ant.  And its "Mail Merge" option lets you Import or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to files used by word processors or 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 Express, a "RAM-resident" program, that lets you: 1) print env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s while INSIDE your word processor; and, 2) lets you "write ou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&amp; addresses to a file you can later "import" into MC (no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). MCE, optional, works with HP LaserJets, Original-Series I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~F Presents         A DESKTOP PRESENTATION system with 2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-Screen you:       (See below for more on P-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e screens in libraries (or print them or save as Ascii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rganize slides into presentations.  And you can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splay your presentations, or let others do it by themsel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use monochrome" option lets you display presentatio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les presentations (Soft Adds)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aining programs      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eeting agendas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ighlight investment opportunities * Advertisements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ustomer information      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staurant guides                  * Directories (Names, phone #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-Screen // P-Screen Professional   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-Screen is a screen: "design," "library/database" and "displa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ll in one.  Use it to design screens for programs you wri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or program demos, prototyping, word processing, batch file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raw/Join lines or boxes, in several sty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ill areas with shading, or Paint entire screens or selected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ter text, auto-centered inside lines or boxes if yo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ck, easy block options:  Copy, Move, Erase, Shade, Paint,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/Load/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e screens to or Load screens from Ascii files or Libra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ave executable "Com" screens -- colors and 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 include Capture to "grab" screens from other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braries give you the convenience of 1 file to store up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-- in color, complete with nam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Libraries in Your Programs, Demo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 supply routines to display your screens from Quick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(QB 3-4.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t's easy to write programs to access screen libra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can quickly load and display any screen you w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 load 2 or more screens into arrays, then pop them up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-Screen Professional even writes your QB programs for you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es with several other subprograms you can use in any program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Print    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Print (MP) prints ASCII text files on HP LaserJets -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-OR- Toshiba printers (or compatible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You can print 1, 2 or 4 PAGES of text on each SHEET of pa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 portrait mode on both sides of the paper on ANY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int sideways on LaserJets, Epson or Toshiba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hoose "Booklet" mode to print books.  Print the "front" si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"back."  Then just fold it into a booklet and sta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hoose "Left-to-Right" to print pages side-by-side,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side of the page, the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hoose "1 Column" per sheet to print up to 250 character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this is great for printing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d with the last 2 options, you can choose to print 2-s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1-sided.  Then use them as-is, or slip them into a 3-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er.  (Booklets are always printed 2-s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ur fonts are included, two for LaserJets, one for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ur 9-point Times Roman font is a better-looking substitu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erJet's "Line Printer" font (though you can use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font if you wish).  With our 6-point Roman font,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50 characters/line and 80 lines/page (eg.,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ther fonts let MP print "sideways" on Epson and Toshiba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four fonts contain almost all ASCII characters.  You can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ines, boxes, shading, Big! Fonts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ench, German, Spanish and other language characters (see N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Control codes" (with ASCII values below 32) which are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add arrows, "bullets," "check boxes"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to your text.  For examples, see "About Our Fo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TE: The original LaserJet and LaserJet + can't print the las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P offers many prin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TITLES:  page numbers, the date, and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printing (or a "custom title") -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itles at the TOP or BOTTOM of each page in several "sty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"both" sides, or just the "front" or "back"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trol Top, Left and Right Margins. 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serJets only).  Print to LPT1, 2 or 3 or "to a file."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MP is menu-driven; choose options using a mouse or the keyboar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rvey Catalyst   (TS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rvey Catalyst is for anyone who works with employee att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pinion surveys.  It helps you create surveys in minutes or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, when you see an item you want to add to a surve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.  Creating surveys is 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d speaking of printing, TSC's many options let you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mera-ready" copy--as you want it,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response scales Above or Beside items (or not at a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key punch instructions (or not, it's your op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, print your survey "to a file."  Send this file to your ty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er, or load it into your word process and "dress it 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~Stamp    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~Stamp is a full-featured assistant to manage stamp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t's very easy to use:  Pull-down menus, Extensive Help Scree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done for you, Select "Type" &amp; "Condition" from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Your worksheets are set up like most popular collectors' man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g., Scot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ack small to huge stamp collections, with ease and conveni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ultiple file options give you flexibility and extra capac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different "worksheets" (or files) to store different sub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collection (different countries, types of stamps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ds' collection, etc.).  And each worksheet can stor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 stam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readsheet convenience:  Automatically calculates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amp and Increase in value.  Calculates value of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 with a press of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rt:  On any of several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:  Entire worksheets or a range you specif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ustomizable:  Configure fields your way, edi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-Man    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HIS MANUAL at your fingertips while learning to use 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-based (not graphics) program (including all of our program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 preserves DOS memory by keeping ONLY its engine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regardless of which text-based program you're using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at the DOS prompt), you can have on-line, pop-up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-- at any time, at the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ppointment Calenders, To Do Lists. . . 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eatures:   (&lt;R&gt; = REGISTERED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ARCH for topics relevant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R&gt; "LOOK UP" reads a word directly off your scree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for it!  Uses:  Quick reference guides, a thesaur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ations, addresses/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R&gt; 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between viewing 25, 43 or 50 rows of text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RKLE           Add some sparkle to your batch files or your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ENUS      Turn ANY text screen into a menu.  You can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tical or Horizontal "scrolling bar" menus;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display some choices, then ask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ess a key to make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     Over 35 sound effects, ranging from simp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illiam Tell Over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INDOWS    Create windows (boxes) on screen in over 2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s, 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SK        Ask the user to press a key -- to get a menu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can specify which keys are "valid."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se your menu had 3 choices and you ask some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ess 1, 2 or 3 to choose one of them.  Just t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rkle that "123" are your "valid keys."  Spark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wait until one of these keys (or Escape)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 -- then 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rder form has TWO PAGES : 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(when folded) becomes your "envelop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: :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1 page then turn the paper over &amp; print page #2 on the 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them on separate pages.  If you use continuous-feed pa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both pages at once, then just fold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E SURE to enclose the other page INSID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r check or money order, if appropriate, is en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urely attached (stapled or ta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  Fold here 1st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    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                                         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32 Alpine Terr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rdered:  ____________________            San Francisco, CA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  Fold here 2nd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: : :</w:t>
      </w:r>
    </w:p>
    <w:p>
      <w:pPr>
        <w:pStyle w:val="PreformattedText"/>
        <w:bidi w:val="0"/>
        <w:jc w:val="left"/>
        <w:rPr/>
      </w:pPr>
      <w:r>
        <w:rPr/>
        <w:t>t                         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>a     We warrant the disks we sent you, if any, to be free from physical      a</w:t>
      </w:r>
    </w:p>
    <w:p>
      <w:pPr>
        <w:pStyle w:val="PreformattedText"/>
        <w:bidi w:val="0"/>
        <w:jc w:val="left"/>
        <w:rPr/>
      </w:pPr>
      <w:r>
        <w:rPr/>
        <w:t>p     defects for a period of 30 days from the date we ship them.             p</w:t>
      </w:r>
    </w:p>
    <w:p>
      <w:pPr>
        <w:pStyle w:val="PreformattedText"/>
        <w:bidi w:val="0"/>
        <w:jc w:val="left"/>
        <w:rPr/>
      </w:pPr>
      <w:r>
        <w:rPr/>
        <w:t>e 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you can try "user supported" versions of our programs before</w:t>
      </w:r>
    </w:p>
    <w:p>
      <w:pPr>
        <w:pStyle w:val="PreformattedText"/>
        <w:bidi w:val="0"/>
        <w:jc w:val="left"/>
        <w:rPr/>
      </w:pPr>
      <w:r>
        <w:rPr/>
        <w:t>or    ordering them, we offer no other warranty beyond that stated here.   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gladly replace defective disks.  But no refunds or credits        s</w:t>
      </w:r>
    </w:p>
    <w:p>
      <w:pPr>
        <w:pStyle w:val="PreformattedText"/>
        <w:bidi w:val="0"/>
        <w:jc w:val="left"/>
        <w:rPr/>
      </w:pPr>
      <w:r>
        <w:rPr/>
        <w:t>s     can be issued.      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>t 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>a     Where did you get your copy of our program? ______________________      p</w:t>
      </w:r>
    </w:p>
    <w:p>
      <w:pPr>
        <w:pStyle w:val="PreformattedText"/>
        <w:bidi w:val="0"/>
        <w:jc w:val="left"/>
        <w:rPr/>
      </w:pPr>
      <w:r>
        <w:rPr/>
        <w:t>p     My Computer's a:_________________  My Printer's a:________________      l</w:t>
      </w:r>
    </w:p>
    <w:p>
      <w:pPr>
        <w:pStyle w:val="PreformattedText"/>
        <w:bidi w:val="0"/>
        <w:jc w:val="left"/>
        <w:rPr/>
      </w:pPr>
      <w:r>
        <w:rPr/>
        <w:t>l     My Monitor is: (circle 1)  Mono / CGA / EGA / VGA / Herc / Other        e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use the other side for comments &amp; suggestions.  Thanks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&lt;&lt; Tape or Staple Here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  T O   O R D E R   O U R   P R O G R A M S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ASTEST delivery, CALL with your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______________________________________________ M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______________________________________________ A T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______________________________________________ I O (415) 863-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______________________________________________ L   Make checks payable to: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ob W. Smet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      ) ______-________  Date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  MC  4.0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                               # of Copies  Price/Copy 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Z Professional Forms Design        _________       $4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(Without / With MC Express)    _________    $39 / $4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~Scribe &amp; PS Express                  _________       $3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~F Presents (With Copyright / Without)  _________    $49 / $7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Screen (Plus / PS Professional)        _________    $29 / $4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~Stamp Stamp Collection Manager       _________       $2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-Man RAM-resident Text File Browser   _________       $17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rkle AND Menu Magic                   _________       $2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rvey Catalyst (TSC)/TSC Demo Disk  _________   $595 / $15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Print                              _________       $35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   (Call about quantity discounts and site licens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&amp; informZ         (+ $4 s/h)   _________       $79 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Screen Pro &amp; P~F Presents (+ $4 s/h)   _________       $7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dd $30 for PFP without the introductory copy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s! 1 of each (exc. TSC, +$10 s/h)_________       $219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&amp; Handling                    @ 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Programs -----&gt;&gt;  _____  @  $8/copy (Elsewhere) $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+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ORDERS: : :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California residents, add 7% tax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 Funds only please     +-------------------------+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ney order, Check draw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 back or VISA/MC                               |  TOTAL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+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REQUIRED for credit card orders (can't process order w/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:  ______________________________    Expires: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(Required for credit card orders)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